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Киселева, д. 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1028 КН 60:27:0050211:174, инвентарный номер 3312, литера А, площадью – 45,6 кв.м, находящегося в муниципальной собственности муниципального образования «Город Псков», расположенного по адресу: г.Псков, ул. Киселева, д. 8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Киселева, д. 8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Киселева, д. 8» (далее - проект Решения), подготовлен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7 статьи 9 Порядка, является получение согласия Псковской городской Думы на проведение аукциона на право заключения договора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1028 с КН 60:27:0050211:174, инвентарный номер 3312, литера А, площадью – 45,6 кв.м находящегося в муниципальной собственности муниципального образования «Город Псков», расположенного по адресу: г. Псков, ул. Киселева, д. 8.</w:t>
      </w:r>
    </w:p>
    <w:p>
      <w:pPr>
        <w:pStyle w:val="Normal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шеуказанное помещение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   № 1906 (далее по тексту – Перечень)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имущество, включенное в указанные Перечни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огласно пункту 113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указываемый в документации об аукционе срок, на который заключаются договоры в отношении имущества, должен составлять не менее пяти л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Л.О. Морозова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7:00Z</dcterms:created>
  <dc:creator>User</dc:creator>
  <dc:description/>
  <dc:language>en-US</dc:language>
  <cp:lastModifiedBy>Ария А. Голубева</cp:lastModifiedBy>
  <dcterms:modified xsi:type="dcterms:W3CDTF">2013-09-24T06:17:00Z</dcterms:modified>
  <cp:revision>2</cp:revision>
  <dc:subject/>
  <dc:title/>
</cp:coreProperties>
</file>